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PROTOKOL 7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Prečistky</w:t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átum: 2.január 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iesto: Bukove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Prečistky charakteris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čistka je úmyselný zásah do porastu. Zásah- jeden strom sa musí odstrániť, aby tie ostatné mohli rásť- „prerezávky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Skúsne plochy:</w:t>
      </w:r>
    </w:p>
    <w:p>
      <w:pPr>
        <w:pStyle w:val="Normal"/>
        <w:rPr>
          <w:sz w:val="28"/>
        </w:rPr>
      </w:pPr>
      <w:r>
        <w:rPr>
          <w:sz w:val="28"/>
        </w:rPr>
        <w:t xml:space="preserve">Slúži na spočítanie stromov na učitých miestach lesa na rovnakom meradle. Meradlo sa dá veľmi ľahko zostaviť z rovnako veľkých špagátov v tvare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108585</wp:posOffset>
                </wp:positionV>
                <wp:extent cx="1416050" cy="702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0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43.7pt;margin-top:8.55pt;width:111.45pt;height:55.25pt;mso-wrap-style:none;v-text-anchor:middle" type="_x0000_t5">
                <v:fill o:detectmouseclick="t" type="solid" color2="#cccccc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Príklad na skúsne plochy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úsna plocha 1 - 6 stromov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úsna plocha 2 - 23 stromov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úsna plocha 3 - 72 stromov (najmladší porast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kúsna plocha 4 - 1 stro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úsna plocha 5 - 0 stomov (najstarší porast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robili sme celkovo 5 skúsnych plôch. Nasledne na to sme hľadli aké dreviny sa tam nachádzali. Napočítali sme celkovo 12 drevín ( čerešňa, buk, dub, topoľ, hrab, javor, lipa, breza, vŕba, jedľa, smrek, smrekovec opadavý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čistky sa konajú raz za päť, desať a niekedy viac rokov. Stromy musia byť na začiatku nahusto a postupom času ich riediť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Matej Ujczo, IV.O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20:00Z</dcterms:created>
  <dc:creator>Phenom</dc:creator>
  <dc:description/>
  <dc:language>en-US</dc:language>
  <cp:lastModifiedBy>Phenom</cp:lastModifiedBy>
  <dcterms:modified xsi:type="dcterms:W3CDTF">2011-12-04T16:58:00Z</dcterms:modified>
  <cp:revision>1</cp:revision>
  <dc:subject/>
  <dc:title>PROTOKOL 7</dc:title>
</cp:coreProperties>
</file>